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inal List of Participants London conference 21-22 October in Englan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199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1984"/>
        <w:gridCol w:w="992"/>
        <w:gridCol w:w="993"/>
        <w:gridCol w:w="1984"/>
        <w:gridCol w:w="709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untry / Region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ction / organisatio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n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Q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-pant Lond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PSO  confe-ren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tel Jurys In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aign b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gium /Flander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 Debru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orate on Welfare, Health and Fami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n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.debruyn@wvg.vlaanderen.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mar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g Patient saf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erslev, Tor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Medical Offi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H@SST.D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a Gravers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Medical Offic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EG@SST.D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nrik Kristen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egal advi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ik Kristensen (hkr@sst.d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sto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  <w:r>
              <w:rPr>
                <w:b/>
              </w:rPr>
              <w:t>Wg Patient saf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užõtsin, Mihh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uty Director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Health Bo</w:t>
            </w:r>
            <w:r>
              <w:rPr>
                <w:b/>
              </w:rPr>
              <w:t>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hhail Muzõtsin [Mihhail.Muzotsin@terviseamet.ee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Wg Patient saf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ia Käyhk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nish Health Medical inspect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ia Käyhkö (katia.kayhko@valvira.f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sti Kotani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nish Health Medical inspect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sti Kotaniemi (kirsti.kotaniemi@valvira.f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gareth Galbrai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ggie GALBRAITH</w:t>
              <w:br/>
              <w:t xml:space="preserve">International Affairs </w:t>
              <w:br/>
              <w:t>French National Authority for Health (HAS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gie Galbraith (m.galbraith@has-sante.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Wg Patiënt safet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bienne Meno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rection de l'Amélioration de la Qualité </w:t>
              <w:br/>
              <w:t>et de la Sécurité des Soins</w:t>
              <w:br/>
              <w:t xml:space="preserve">Haute Autorité de Santé 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bienne Menot (f.menot@has-sante.f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rm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uditor- not member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Wg Patient saf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ja P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med., M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senschaftliche Abteilungslei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e für öffentliches Gesundheitswesen in Düsseldor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peters@akademie-oegw.de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ungary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(auditor- not member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handtekening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/>
              </w:rPr>
            </w:pPr>
            <w:r>
              <w:rPr>
                <w:b/>
                <w:lang w:val="en-GB"/>
              </w:rPr>
              <w:t>Zsolt Kovács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d of Department, Office of the Chief Medical Officer, Department of Health Service Administration, Hung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Emailhandtekening"/>
              <w:spacing w:before="0" w:after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de-DE"/>
              </w:rPr>
            </w:pPr>
            <w:r>
              <w:rPr>
                <w:b/>
                <w:lang w:val="de-DE"/>
              </w:rPr>
              <w:t>Zsolt Kovács (kovacs.zsolt@oth.antsz.h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thu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0 </w:t>
            </w:r>
            <w:r>
              <w:rPr>
                <w:b/>
              </w:rPr>
              <w:t>Wg Patient saf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ida Momkuvie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ief specialis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te  Medical Audit Inspectorate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er the Ministry of Health the Republic of Lithuani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Vaida Momkuviene (V.Momkuviene@vmai.l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he Netherland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ul Rob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irector at Kenniscentrum IGZ and professor 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ut Beleid en Management Gezondheidszorg Erasmus University Rotterdam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b.robben@igz.n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elleke Sleeuwenho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pector Hospitals and patient safety at the Netherlands’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lth Inspectorate (IG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leke Sleeuwenhoek (pm.sleeuwenhoek@igz.n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roen Geelho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ead of Innovation and Research unit a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Netherlands’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lth Inspectorate (IG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oen Geelhoed (j.geelhoed@igz.n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rw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4 </w:t>
            </w:r>
            <w:r>
              <w:rPr>
                <w:b/>
              </w:rPr>
              <w:t>Wg Patient saf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eir Sverre Brau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ept Head of the Norwegian Health Inspectorate / Chair of EP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sb@helsetilsynet.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nte Smedbrå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nte Smedbråten [bks@helsetilsynet.no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ud Nord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Norwegian Health inspect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d Nordal (ano@helsetilsynet.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ublic of Irelan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Jon Billing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rector of Healthcare Quality and Safet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n Billings (jbillings@hiqa.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love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8 </w:t>
            </w:r>
            <w:r>
              <w:rPr>
                <w:b/>
              </w:rPr>
              <w:t>Wg Patient safe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va Komp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lth inspectorate of the Republic of Slov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a Kompan (Eva.Kompan@gov.s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weden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der Carls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der Carlsson (Peder.Carlsson@socialstyrelsen.s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N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0  Wg Patient safet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rsi Laitinen Kennebä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irsi.Laitinen.kenneback@socialstyrelsen.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K /Englan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ex Ma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surement Policy Manag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formation Research and Policy Team at Care Quality Commission(CQC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ex.Mears@cqc.org.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 2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vio To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thods of inspection specialist at Care Quality Commission (CQC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vio.Toson@cqc.org.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3 Wg Patient safet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ndra Eis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velopment Manag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tho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e Quality Commission</w:t>
            </w:r>
          </w:p>
          <w:p>
            <w:pPr>
              <w:pStyle w:val="Normal"/>
              <w:rPr>
                <w:rFonts w:eastAsia="Times New Roman"/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ndra Eismann (Sandra.Eismann@cqc.org.u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Y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ichard Hambl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"/>
              </w:rPr>
              <w:br/>
            </w:r>
            <w:r>
              <w:rPr>
                <w:b/>
                <w:lang w:val="en-GB"/>
              </w:rPr>
              <w:t xml:space="preserve">Director of Intelligence a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e Quality Commiss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chard Hamblin (richard.hamblin@cqc.org.u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nda Hutchin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br/>
            </w:r>
            <w:r>
              <w:rPr>
                <w:b/>
                <w:lang w:val="en-GB"/>
              </w:rPr>
              <w:t xml:space="preserve">Director of Regulatory Development at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e Quality Commiss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inda Hutchin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UK/Northern Irelan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Mc Vea, Virginia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uman rights adviso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Regulation &amp; Quality Improvement Auth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rginia McVea (virginia.mcvea@rqia.org.u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elim Qui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irector of Operations &amp; Chief Nurse Advisor </w:t>
              <w:br/>
              <w:t>The Regulation &amp; Quality Improvement Autho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elim Quinn (Phelim.Quinn@rqia.org.u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UK/Scotlan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n Doh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formance Assessment Manag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lang w:val="en-GB"/>
              </w:rPr>
              <w:t xml:space="preserve">NHS Quality Improvement Scotlan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n Doherty (sean.doherty@nhs.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PSO SECRE-TARIAT and former board member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Jooske V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rector EURinSPECT /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Head EPSO Secretari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en-GB"/>
                </w:rPr>
                <w:t>jmvos@eurinspect.nl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aul Lo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ard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b/>
                </w:rPr>
                <w:t>pwl1@mac.com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ternal SPEAKER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lexander Friedr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rofessor at the Münster Universi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er.Friedrich@ukmuenster.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ggie Galbrai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see abo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 see abov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nja Sch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 Lead for HP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nja Schubert (TSchubert@gmc-uk.or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hn Row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Secretary (Health and Pharmaceutical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ermanent Representation of the United Kingdom to the European Unio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s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ohn.Rowan@fco.gov.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uditors for this conference only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rm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Inka Daniels-Haardt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ndesinstitut für Gesundheit und Arbeit NRW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B Gesundheitsschutz, </w:t>
            </w:r>
            <w:r>
              <w:rPr>
                <w:rFonts w:eastAsia="Times New Roman" w:cs="Arial" w:ascii="Arial" w:hAnsi="Arial"/>
                <w:lang w:val="en-GB"/>
              </w:rPr>
              <w:t>Gesundheitsberichterstattun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a Daniels-Haardt (Inka.Daniels-Haardt@liga.nrw.d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gland CQ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Jennifer C. Yang-Meslet 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enior Analytical Advisor CQ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ennifer.Yang-Meslet@cqc.org.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mit Dugg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mpliance Inspector CQ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it.Duggal@cqc.org.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Maya Klug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alyst CQ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ya.Kluga@cqc.org.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melia Mur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incipal Legal Advisor CQ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Y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elia.Murray@cqc.org.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en-GB"/>
              </w:rPr>
              <w:t>Nomine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rtug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Fernando Cesar Augus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iting for  re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o Cesar Augusto (igas@igas.min-saude.p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lg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Vesselin Kojuharov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iting for re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selin Kojuharov (vkojuharov@asp.government.b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UK/Wa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ndy Coll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 chief Wales health inspecto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ndy Collins (mandy.collins@wales.gsi.gov.u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ai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al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410" w:right="184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  <w:lang w:eastAsia="zh-CN"/>
    </w:rPr>
  </w:style>
  <w:style w:type="character" w:styleId="PlattetekstChar">
    <w:name w:val="Platte tekst Char"/>
    <w:basedOn w:val="Standaardalinealettertype"/>
    <w:qFormat/>
    <w:rPr>
      <w:rFonts w:ascii="Calibri" w:hAnsi="Calibri" w:cs="Times New Roman"/>
      <w:sz w:val="22"/>
      <w:szCs w:val="22"/>
      <w:lang w:val="de-DE"/>
    </w:rPr>
  </w:style>
  <w:style w:type="character" w:styleId="EmailhandtekeningChar">
    <w:name w:val="E-mailhandtekening Char"/>
    <w:basedOn w:val="Standaardalinealettertype"/>
    <w:qFormat/>
    <w:rPr>
      <w:rFonts w:eastAsia="Times New Roman"/>
      <w:sz w:val="24"/>
      <w:szCs w:val="24"/>
    </w:rPr>
  </w:style>
  <w:style w:type="character" w:styleId="Skypepnhprintcontainer">
    <w:name w:val="skype_pnh_print_container"/>
    <w:basedOn w:val="Standaardalinealettertype"/>
    <w:qFormat/>
    <w:rPr>
      <w:rFonts w:ascii="Times New Roman" w:hAnsi="Times New Roman" w:cs="Times New Roman"/>
    </w:rPr>
  </w:style>
  <w:style w:type="character" w:styleId="Skypepnhcontainer">
    <w:name w:val="skype_pnh_container"/>
    <w:basedOn w:val="Standaardalinealettertype"/>
    <w:qFormat/>
    <w:rPr>
      <w:rFonts w:ascii="Times New Roman" w:hAnsi="Times New Roman" w:cs="Times New Roman"/>
    </w:rPr>
  </w:style>
  <w:style w:type="character" w:styleId="Skypepnhmark">
    <w:name w:val="skype_pnh_mark"/>
    <w:basedOn w:val="Standaardalinealettertype"/>
    <w:qFormat/>
    <w:rPr>
      <w:rFonts w:ascii="Times New Roman" w:hAnsi="Times New Roman" w:cs="Times New Roman"/>
    </w:rPr>
  </w:style>
  <w:style w:type="character" w:styleId="Skypepnhleftspan">
    <w:name w:val="skype_pnh_left_span"/>
    <w:basedOn w:val="Standaardalinealettertype"/>
    <w:qFormat/>
    <w:rPr>
      <w:rFonts w:ascii="Times New Roman" w:hAnsi="Times New Roman" w:cs="Times New Roman"/>
    </w:rPr>
  </w:style>
  <w:style w:type="character" w:styleId="Skypepnhdropartspan">
    <w:name w:val="skype_pnh_dropart_span"/>
    <w:basedOn w:val="Standaardalinealettertype"/>
    <w:qFormat/>
    <w:rPr>
      <w:rFonts w:ascii="Times New Roman" w:hAnsi="Times New Roman" w:cs="Times New Roman"/>
    </w:rPr>
  </w:style>
  <w:style w:type="character" w:styleId="Skypepnhdropartflagspan">
    <w:name w:val="skype_pnh_dropart_flag_span"/>
    <w:basedOn w:val="Standaardalinealettertype"/>
    <w:qFormat/>
    <w:rPr>
      <w:rFonts w:ascii="Times New Roman" w:hAnsi="Times New Roman" w:cs="Times New Roman"/>
    </w:rPr>
  </w:style>
  <w:style w:type="character" w:styleId="Skypepnhtextspan">
    <w:name w:val="skype_pnh_text_span"/>
    <w:basedOn w:val="Standaardalinealettertype"/>
    <w:qFormat/>
    <w:rPr>
      <w:rFonts w:ascii="Times New Roman" w:hAnsi="Times New Roman" w:cs="Times New Roman"/>
    </w:rPr>
  </w:style>
  <w:style w:type="character" w:styleId="Skypepnhrightspan">
    <w:name w:val="skype_pnh_right_span"/>
    <w:basedOn w:val="Standaardalinealettertyp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2"/>
      <w:szCs w:val="22"/>
      <w:lang w:val="de-DE"/>
    </w:rPr>
  </w:style>
  <w:style w:type="paragraph" w:styleId="List">
    <w:name w:val="List"/>
    <w:basedOn w:val="Normal"/>
    <w:pPr>
      <w:ind w:left="283" w:hanging="283"/>
    </w:pPr>
    <w:rPr>
      <w:rFonts w:ascii="Calibri" w:hAnsi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Emailhandtekening">
    <w:name w:val="E-mailhandtekening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s@akademie-oegw.de" TargetMode="External"/><Relationship Id="rId3" Type="http://schemas.openxmlformats.org/officeDocument/2006/relationships/hyperlink" Target="mailto:jmvos@eurinspect.nl" TargetMode="External"/><Relationship Id="rId4" Type="http://schemas.openxmlformats.org/officeDocument/2006/relationships/hyperlink" Target="mailto:pwl1@ma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3:00Z</dcterms:created>
  <dc:creator>EURinSPECT</dc:creator>
  <dc:description/>
  <dc:language>en-US</dc:language>
  <cp:lastModifiedBy>Gebruiker</cp:lastModifiedBy>
  <cp:lastPrinted>2010-04-13T10:51:00Z</cp:lastPrinted>
  <dcterms:modified xsi:type="dcterms:W3CDTF">2010-10-14T10:53:00Z</dcterms:modified>
  <cp:revision>2</cp:revision>
  <dc:subject/>
  <dc:title/>
</cp:coreProperties>
</file>